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Licitación Privada Nº 04/10, para la contratación del servicio de transporte para el traslado de alumnos que concurren a las Escuelas Especiales Nº 501 y 502, Centro de Día Arco Iris, Centro Educativo Complementario Nº 801 y Sociedad de Protección a la Infancia, trámite promovido mediante Expediente Nº 5121/1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fojas 6 a 14 del referido expediente se encuentran adunadas las notas firmadas por los distintos establecimientos educativos en la que se especifican las necesidades particulares de cada institución, así como también el número de niños que resultan beneficiados con el servicio de transporte a contratar por el municipio.</w:t>
      </w:r>
    </w:p>
    <w:p>
      <w:pPr>
        <w:pStyle w:val="Normal"/>
        <w:spacing w:lineRule="auto" w:line="360"/>
        <w:jc w:val="both"/>
        <w:rPr/>
      </w:pPr>
      <w:r>
        <w:rPr/>
        <w:tab/>
        <w:tab/>
        <w:tab/>
        <w:t>Que dicho transporte permite a los niños, muchos de ellos con discapacidades múltiples, inclusive motoras, trasladarse desde sus domicilios hasta los establecimientos educativos, no teniendo otro medio de llegar por la imposibilidad económica de sus progenitores de hacerse cargo del transporte.</w:t>
      </w:r>
    </w:p>
    <w:p>
      <w:pPr>
        <w:pStyle w:val="Normal"/>
        <w:spacing w:lineRule="auto" w:line="360"/>
        <w:jc w:val="both"/>
        <w:rPr/>
      </w:pPr>
      <w:r>
        <w:rPr/>
        <w:tab/>
        <w:tab/>
        <w:tab/>
        <w:t>Que resulta sumamente necesaria la contratación del mencionado servicio atento que por la ubicación geográfica de ciertos hogares muchos de los alumnos se verían imposibilitados de acceder al servicio público de pasajeros; unida a esta razón no pueden soslayarse las carencias socioeconómicas de las familias, las que no podrían afrontar el costo de los boletos para sus hijos.</w:t>
      </w:r>
    </w:p>
    <w:p>
      <w:pPr>
        <w:pStyle w:val="Normal"/>
        <w:spacing w:lineRule="auto" w:line="360"/>
        <w:jc w:val="both"/>
        <w:rPr/>
      </w:pPr>
      <w:r>
        <w:rPr/>
        <w:tab/>
        <w:tab/>
        <w:tab/>
        <w:t>Que el período a contratar abarca desde el día 1º de marzo de 2011 al 31 de diciembre del año 2011 inclusive.</w:t>
      </w:r>
    </w:p>
    <w:p>
      <w:pPr>
        <w:pStyle w:val="Normal"/>
        <w:spacing w:lineRule="auto" w:line="360"/>
        <w:jc w:val="both"/>
        <w:rPr/>
      </w:pPr>
      <w:r>
        <w:rPr/>
        <w:tab/>
        <w:tab/>
        <w:tab/>
        <w:t>Que los pagos se realizarán mensualmente previa certificación de los servicios prestados.</w:t>
      </w:r>
    </w:p>
    <w:p>
      <w:pPr>
        <w:pStyle w:val="Normal"/>
        <w:spacing w:lineRule="auto" w:line="360"/>
        <w:jc w:val="both"/>
        <w:rPr/>
      </w:pPr>
      <w:r>
        <w:rPr/>
        <w:tab/>
        <w:tab/>
        <w:tab/>
        <w:t>Que conforme el acta de apertura realizada el día 20 de diciembre del corriente año, solo se ha presentado, como único oferente el Señor Guillermo Antonio Caravaca, quien viene prestando el mencionado servicio desde años anteriores, no resultando excesiva la propuesta efectuada, se torna necesario en orden a lo normado por el artículo 155º de la Ley Orgánica de las Municipalidades, que el Departamento Ejecutivo cuente con la autorización de este Honorable Cuerpo para resolver sobre su acepta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42/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adjudicar al Señor Guillermo</w:t>
      </w:r>
    </w:p>
    <w:p>
      <w:pPr>
        <w:pStyle w:val="Normal"/>
        <w:spacing w:lineRule="auto" w:line="360"/>
        <w:jc w:val="both"/>
        <w:rPr/>
      </w:pPr>
      <w:r>
        <w:rPr/>
        <w:t>--------------------  Antonio Caravaca el servicio de transporte para el traslado de alumnos que concurren a las Escuelas Especiales Nº 501 y 502, Centro de Día Arco Iris, Centro Educativo Complementario Nº 801 y Sociedad de Protección a la Infanci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8:00Z</dcterms:created>
  <dc:creator>HDELIA</dc:creator>
  <dc:description/>
  <cp:keywords/>
  <dc:language>en-US</dc:language>
  <cp:lastModifiedBy>HDELIA</cp:lastModifiedBy>
  <cp:lastPrinted>2011-04-18T17:39:00Z</cp:lastPrinted>
  <dcterms:modified xsi:type="dcterms:W3CDTF">2011-04-18T17:52:00Z</dcterms:modified>
  <cp:revision>3</cp:revision>
  <dc:subject/>
  <dc:title>                          </dc:title>
</cp:coreProperties>
</file>